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основных потребительских характеристиках регулируемых услуг</w:t>
        <w:br/>
        <w:t xml:space="preserve">и их соответствии стандартам качества по ОАО «Апшеронскрайгаз» </w:t>
        <w:br/>
        <w:t>за 2020 год в сфере оказания услуг по транспортировке газа по газораспределительным сетям 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00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487"/>
        <w:gridCol w:w="1699"/>
        <w:gridCol w:w="2664"/>
        <w:gridCol w:w="1619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ланового показателя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фактического показател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змещения сведений в информационно-коммуникационной сети "Интернет"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надежности услуг по транспортировке газа по газораспределительным сетям (Кнад)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5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admkr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doc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16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услуг по транспортировке газа по газораспределительным сетям (Ккач)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admkr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doc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16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ный показатель надежности и качества оказываемых услуг (Коб)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847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admkr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doc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16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лицензии</w:t>
            </w:r>
          </w:p>
        </w:tc>
        <w:tc>
          <w:tcPr>
            <w:tcW w:w="58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/////////////////////////////////////////////////////////////////////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цензия № ВХ-30-005672 от 25.11.2015г. серия 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318 выдана Федеральной службой по экологическому, технологическому и атомному надз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 - бессрочная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" TargetMode="External"/><Relationship Id="rId3" Type="http://schemas.openxmlformats.org/officeDocument/2006/relationships/hyperlink" Target="http://admkrai.krasnodar.ru/" TargetMode="External"/><Relationship Id="rId4" Type="http://schemas.openxmlformats.org/officeDocument/2006/relationships/hyperlink" Target="http://admkrai.krasnod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Eknm001</dc:creator>
  <dc:description/>
  <cp:keywords/>
  <dc:language>en-US</dc:language>
  <cp:lastModifiedBy>Апшеронскрайгаз ОАО</cp:lastModifiedBy>
  <cp:lastPrinted>2020-10-21T11:57:00Z</cp:lastPrinted>
  <dcterms:modified xsi:type="dcterms:W3CDTF">2021-12-21T07:07:00Z</dcterms:modified>
  <cp:revision>2</cp:revision>
  <dc:subject/>
  <dc:title/>
</cp:coreProperties>
</file>